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Fehlerbereinigung CIW vom 18.03.200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in Modul ZActFill/ReportAllIDs und Modus ZActPostPrint/ReportAllID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/>
        <w:t>1.</w:t>
        <w:tab/>
        <w:t>To convert a Word-94 (6.x) version of Act.dot to Word-97 (8.x), follow these step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Open the Word-95 macro with Word-97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1.</w:t>
        <w:tab/>
        <w:t>Open …/Word/Master/6/act.dot with Word-97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2.</w:t>
        <w:tab/>
        <w:t>When you get a warning about macros being unsafe, select “Enable Macros” 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3.</w:t>
        <w:tab/>
        <w:t>Select OK when VisualBasic tells you that some features of the macro are incompatible with Word-97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4.</w:t>
        <w:tab/>
        <w:t>Now that Word-97 has opened act.dot, select “Tools-&gt;Macro-&gt;Visual Basic Editor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Fix compile incompatibili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1.</w:t>
        <w:tab/>
        <w:t>In VisualBasic select “Debug-&gt;Compile TemplateProject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2.</w:t>
        <w:tab/>
        <w:t>At the first error, look at the top of file and remove the “rem” from the function causing the error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3.</w:t>
        <w:tab/>
        <w:t>Select “Debug-&gt;Compile TemplateProject” again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4.</w:t>
        <w:tab/>
        <w:t>At the next error, look at the top of the file and remove the “rem” from the three function declarations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5.</w:t>
        <w:tab/>
        <w:t>Select “Debug-&gt;Compile TemplateProject” again. There should be no error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6.</w:t>
        <w:tab/>
        <w:t>Macro conversion is now complete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7.</w:t>
        <w:tab/>
        <w:t>In VisualBasic, select “File-&gt;Return to Word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8.</w:t>
        <w:tab/>
        <w:t>Select “File-&gt;Save As…” and save the document as …/Word/Master/8/act.do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Fix problems with WordBasic legacy object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1.</w:t>
        <w:tab/>
        <w:t>From Visual Basic, select “Edit-&gt;Replace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2.</w:t>
        <w:tab/>
        <w:t>Select “Current Project” from the “Search” group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3.</w:t>
        <w:tab/>
        <w:t>Enter the three characters: “Single Quote-Tilde-Single Quote” in the Find text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4.</w:t>
        <w:tab/>
        <w:t>Clear anything out of the Replace text box. (Should be like this already)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5</w:t>
        <w:tab/>
        <w:t>Select “Replace All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Clean up after Word-97’s failed conversion of customized menu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1.</w:t>
        <w:tab/>
        <w:t>In Word-97, select “Tools-&gt;Customize…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2.</w:t>
        <w:tab/>
        <w:t>Select the “ToolBars” tab from the “Customize” modeless dialog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3.</w:t>
        <w:tab/>
        <w:t>Select each of the checked tool bars and click on “Reset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4.</w:t>
        <w:tab/>
        <w:t>Select “OK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Customize the menus for ACT!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.</w:t>
        <w:tab/>
        <w:t>Select  the “Commands” tab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2.</w:t>
        <w:tab/>
        <w:t>Select “Macros” from the “Categories” drop-down list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3.</w:t>
        <w:tab/>
        <w:t>Select the “File” menu which will drop it down for customizing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4.</w:t>
        <w:tab/>
        <w:t>Drag the “SendEmailUsingAct” macro to the bottom of the “File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5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6.</w:t>
        <w:tab/>
        <w:t>Select “Begin New Group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7.</w:t>
        <w:tab/>
        <w:t>Rename the menu item that you just created to “Send E-&amp;Mail Using ACT!…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8.</w:t>
        <w:tab/>
        <w:t>Drag the “SendFaxUsingAct” macro to the bottom of the “File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9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0.</w:t>
        <w:tab/>
        <w:t>Rename the menu item that you just created to “Send &amp;Fax Using ACT!…”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1.</w:t>
        <w:tab/>
        <w:t>Select the “Insert” menu which will drop it down for customizing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2.</w:t>
        <w:tab/>
        <w:t>Drag the “ZActShowFields” macro to the bottom of the “Insert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3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4.</w:t>
        <w:tab/>
        <w:t>Select “Begin New Group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5.</w:t>
        <w:tab/>
        <w:t>Rename the menu item that you just created to “ACT! Mail-Merge Fields…”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6.</w:t>
        <w:tab/>
        <w:t>In the “Customize” menu, select “Close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Finish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7.1.</w:t>
        <w:tab/>
        <w:t>Select File-&gt;Close and save chan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20:00Z</dcterms:created>
  <dc:creator>Roy Sundahl</dc:creator>
  <dc:description/>
  <dc:language>en-US</dc:language>
  <cp:lastModifiedBy>rs</cp:lastModifiedBy>
  <dcterms:modified xsi:type="dcterms:W3CDTF">2004-06-28T10:42:00Z</dcterms:modified>
  <cp:revision>21</cp:revision>
  <dc:subject/>
  <dc:title>To create act_mn97.dot from this macro, follow these step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anguage">
    <vt:lpwstr>CurrentLanguage</vt:lpwstr>
  </property>
  <property fmtid="{D5CDD505-2E9C-101B-9397-08002B2CF9AE}" pid="3" name="FilledActDocument">
    <vt:lpwstr>FilledActDocument</vt:lpwstr>
  </property>
</Properties>
</file>